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1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15-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ПОТРЕБИТЕЛЬ+» Ганьба Людмилы Юрьевны, …… года рождения, уроженки ……. проживающей по адресу: …….. паспорт …… года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аньба Л.Ю., являясь генеральным директором ООО «ПОТРЕБИТЕЛЬ+», расположенного по адресу: ХМАО-Югра, г. Нижневартовск, ул. Набережная д. 12, кв. 25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аньба Л.Ю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ньба Л.Ю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ньба Л.Ю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Ганьба Л.Ю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3.03.2024, согласно которой </w:t>
      </w:r>
      <w:r>
        <w:rPr>
          <w:color w:val="FF0000"/>
        </w:rPr>
        <w:t xml:space="preserve">Ганьба Л.Ю., являясь генеральным директором ООО «ПОТРЕБИТЕЛЬ+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ньба Л.Ю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Ганьба Людмилу Ю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41251517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